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ппарате прокуратуры</w:t>
      </w:r>
    </w:p>
    <w:p>
      <w:pPr>
        <w:pStyle w:val="Normal"/>
        <w:tabs>
          <w:tab w:val="clear" w:pos="708"/>
          <w:tab w:val="left" w:pos="3150" w:leader="none"/>
        </w:tabs>
        <w:spacing w:lineRule="exact" w:line="240"/>
        <w:jc w:val="center"/>
        <w:rPr/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авкин Андрей Александро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Ниже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цов Сергей Геннадь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уров Серг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Ниже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ьченко Андрей Игор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Ниже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шевский Максим Серге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Ниже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ева Светлана Николае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 рассмотрению обращений и приему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ов Александр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управления по надзору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ов Константин Валерь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участия прокуроров                       в гражданском и арбитражном процесс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ич Дмитрий Серге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надзору за исполнением законодательства о противодействии корруп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кова Татья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уголовно-судеб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олокин Илья Игор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ем законов при исполнении уголовных наказ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зунов Евгений Василь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 за следствием, дознанием и оперативно-разыскной деятель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управления по надзору за следствием, дознанием и оперативно-разыскной деятель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цова Мари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соблюдением прав, свобод </w:t>
              <w:br/>
              <w:t>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женов Александр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 надзору за исполнением законов о федеральной безопасности, межнациональных отношениях, противодействии экстремизму и 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lushenkova_nf</dc:creator>
  <dc:description/>
  <cp:keywords/>
  <dc:language>en-US</dc:language>
  <cp:lastModifiedBy>Царева Светлана Николаевна</cp:lastModifiedBy>
  <cp:lastPrinted>2024-11-21T12:45:00Z</cp:lastPrinted>
  <dcterms:modified xsi:type="dcterms:W3CDTF">2024-12-03T14:13:00Z</dcterms:modified>
  <cp:revision>9</cp:revision>
  <dc:subject/>
  <dc:title/>
</cp:coreProperties>
</file>